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eastAsia="Times New Roman" w:cs="Times New Roman"/>
          <w:sz w:val="36"/>
          <w:szCs w:val="36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6097905</wp:posOffset>
            </wp:positionH>
            <wp:positionV relativeFrom="line">
              <wp:posOffset>635</wp:posOffset>
            </wp:positionV>
            <wp:extent cx="1144270" cy="1542415"/>
            <wp:effectExtent l="0" t="0" r="0" b="0"/>
            <wp:wrapThrough wrapText="bothSides">
              <wp:wrapPolygon edited="0">
                <wp:start x="9619" y="582"/>
                <wp:lineTo x="6066" y="1848"/>
                <wp:lineTo x="3154" y="3988"/>
                <wp:lineTo x="1445" y="6804"/>
                <wp:lineTo x="1319" y="19547"/>
                <wp:lineTo x="5804" y="19547"/>
                <wp:lineTo x="8968" y="19255"/>
                <wp:lineTo x="9231" y="21304"/>
                <wp:lineTo x="8824" y="21104"/>
                <wp:lineTo x="7240" y="20230"/>
                <wp:lineTo x="8697" y="21496"/>
                <wp:lineTo x="13571" y="21588"/>
                <wp:lineTo x="13706" y="21196"/>
                <wp:lineTo x="15668" y="19746"/>
                <wp:lineTo x="17793" y="18964"/>
                <wp:lineTo x="21211" y="18672"/>
                <wp:lineTo x="20823" y="6604"/>
                <wp:lineTo x="20162" y="4763"/>
                <wp:lineTo x="18580" y="3206"/>
                <wp:lineTo x="17920" y="2231"/>
                <wp:lineTo x="13959" y="873"/>
                <wp:lineTo x="12124" y="749"/>
                <wp:lineTo x="12124" y="1165"/>
                <wp:lineTo x="14745" y="1665"/>
                <wp:lineTo x="14745" y="4955"/>
                <wp:lineTo x="11590" y="5055"/>
                <wp:lineTo x="9231" y="5538"/>
                <wp:lineTo x="10804" y="5679"/>
                <wp:lineTo x="10804" y="7978"/>
                <wp:lineTo x="10531" y="8070"/>
                <wp:lineTo x="10531" y="8653"/>
                <wp:lineTo x="11328" y="8753"/>
                <wp:lineTo x="11454" y="7978"/>
                <wp:lineTo x="10804" y="7978"/>
                <wp:lineTo x="10804" y="5679"/>
                <wp:lineTo x="12521" y="5829"/>
                <wp:lineTo x="14105" y="6412"/>
                <wp:lineTo x="14230" y="7187"/>
                <wp:lineTo x="12648" y="8170"/>
                <wp:lineTo x="13163" y="8262"/>
                <wp:lineTo x="13571" y="8070"/>
                <wp:lineTo x="15668" y="7778"/>
                <wp:lineTo x="16609" y="8170"/>
                <wp:lineTo x="17920" y="9627"/>
                <wp:lineTo x="17920" y="10210"/>
                <wp:lineTo x="18318" y="10310"/>
                <wp:lineTo x="19104" y="12934"/>
                <wp:lineTo x="19104" y="9336"/>
                <wp:lineTo x="17396" y="6996"/>
                <wp:lineTo x="17396" y="6412"/>
                <wp:lineTo x="17531" y="5538"/>
                <wp:lineTo x="16609" y="5829"/>
                <wp:lineTo x="14745" y="4955"/>
                <wp:lineTo x="14745" y="1665"/>
                <wp:lineTo x="15668" y="1848"/>
                <wp:lineTo x="17793" y="3106"/>
                <wp:lineTo x="19629" y="5538"/>
                <wp:lineTo x="20162" y="14974"/>
                <wp:lineTo x="19366" y="15041"/>
                <wp:lineTo x="19366" y="16140"/>
                <wp:lineTo x="19774" y="16532"/>
                <wp:lineTo x="18842" y="16441"/>
                <wp:lineTo x="18580" y="17506"/>
                <wp:lineTo x="19240" y="17698"/>
                <wp:lineTo x="19502" y="17214"/>
                <wp:lineTo x="19900" y="17115"/>
                <wp:lineTo x="19900" y="17606"/>
                <wp:lineTo x="19366" y="17989"/>
                <wp:lineTo x="18453" y="17698"/>
                <wp:lineTo x="18453" y="16240"/>
                <wp:lineTo x="19366" y="16140"/>
                <wp:lineTo x="19366" y="15041"/>
                <wp:lineTo x="17531" y="15199"/>
                <wp:lineTo x="17531" y="16049"/>
                <wp:lineTo x="17793" y="16140"/>
                <wp:lineTo x="17658" y="18089"/>
                <wp:lineTo x="17124" y="17564"/>
                <wp:lineTo x="17124" y="18964"/>
                <wp:lineTo x="15541" y="19447"/>
                <wp:lineTo x="13444" y="21005"/>
                <wp:lineTo x="13309" y="19163"/>
                <wp:lineTo x="17124" y="18964"/>
                <wp:lineTo x="17124" y="17564"/>
                <wp:lineTo x="16871" y="17306"/>
                <wp:lineTo x="16735" y="18089"/>
                <wp:lineTo x="16211" y="18089"/>
                <wp:lineTo x="16473" y="16140"/>
                <wp:lineTo x="17396" y="17406"/>
                <wp:lineTo x="17531" y="16049"/>
                <wp:lineTo x="17531" y="15199"/>
                <wp:lineTo x="15541" y="15365"/>
                <wp:lineTo x="15415" y="13226"/>
                <wp:lineTo x="15153" y="13100"/>
                <wp:lineTo x="15153" y="16340"/>
                <wp:lineTo x="15813" y="16340"/>
                <wp:lineTo x="15668" y="17989"/>
                <wp:lineTo x="15153" y="18189"/>
                <wp:lineTo x="15153" y="16340"/>
                <wp:lineTo x="15153" y="13100"/>
                <wp:lineTo x="13833" y="12451"/>
                <wp:lineTo x="13571" y="10985"/>
                <wp:lineTo x="13571" y="16441"/>
                <wp:lineTo x="13571" y="17989"/>
                <wp:lineTo x="14745" y="18189"/>
                <wp:lineTo x="13163" y="18281"/>
                <wp:lineTo x="13163" y="16532"/>
                <wp:lineTo x="13571" y="16441"/>
                <wp:lineTo x="13571" y="10985"/>
                <wp:lineTo x="12240" y="10210"/>
                <wp:lineTo x="12240" y="10694"/>
                <wp:lineTo x="12386" y="10694"/>
                <wp:lineTo x="12648" y="11567"/>
                <wp:lineTo x="11726" y="11668"/>
                <wp:lineTo x="11590" y="10985"/>
                <wp:lineTo x="12240" y="10694"/>
                <wp:lineTo x="12240" y="10210"/>
                <wp:lineTo x="11862" y="9428"/>
                <wp:lineTo x="10017" y="9819"/>
                <wp:lineTo x="9493" y="10327"/>
                <wp:lineTo x="9493" y="10893"/>
                <wp:lineTo x="10017" y="10893"/>
                <wp:lineTo x="10279" y="11768"/>
                <wp:lineTo x="9493" y="11960"/>
                <wp:lineTo x="9493" y="10893"/>
                <wp:lineTo x="9493" y="10327"/>
                <wp:lineTo x="8697" y="11085"/>
                <wp:lineTo x="8435" y="12543"/>
                <wp:lineTo x="7386" y="13226"/>
                <wp:lineTo x="6988" y="13392"/>
                <wp:lineTo x="6988" y="16723"/>
                <wp:lineTo x="8571" y="16723"/>
                <wp:lineTo x="7512" y="16923"/>
                <wp:lineTo x="7386" y="17406"/>
                <wp:lineTo x="8173" y="17406"/>
                <wp:lineTo x="8173" y="17798"/>
                <wp:lineTo x="7512" y="17698"/>
                <wp:lineTo x="7386" y="18281"/>
                <wp:lineTo x="8697" y="18480"/>
                <wp:lineTo x="7115" y="18672"/>
                <wp:lineTo x="6988" y="16723"/>
                <wp:lineTo x="6988" y="13392"/>
                <wp:lineTo x="6464" y="13617"/>
                <wp:lineTo x="6862" y="13708"/>
                <wp:lineTo x="6862" y="15858"/>
                <wp:lineTo x="4221" y="15965"/>
                <wp:lineTo x="4221" y="16823"/>
                <wp:lineTo x="4736" y="17698"/>
                <wp:lineTo x="5280" y="16923"/>
                <wp:lineTo x="5930" y="17506"/>
                <wp:lineTo x="6202" y="16823"/>
                <wp:lineTo x="6590" y="16823"/>
                <wp:lineTo x="6202" y="18480"/>
                <wp:lineTo x="5532" y="17606"/>
                <wp:lineTo x="4882" y="18572"/>
                <wp:lineTo x="4221" y="16823"/>
                <wp:lineTo x="4221" y="15965"/>
                <wp:lineTo x="3562" y="15999"/>
                <wp:lineTo x="3562" y="17024"/>
                <wp:lineTo x="3824" y="17406"/>
                <wp:lineTo x="2901" y="17214"/>
                <wp:lineTo x="2639" y="17606"/>
                <wp:lineTo x="3562" y="17798"/>
                <wp:lineTo x="3697" y="18672"/>
                <wp:lineTo x="2377" y="18672"/>
                <wp:lineTo x="3300" y="18572"/>
                <wp:lineTo x="3562" y="18189"/>
                <wp:lineTo x="2377" y="17897"/>
                <wp:lineTo x="2377" y="17115"/>
                <wp:lineTo x="3562" y="17024"/>
                <wp:lineTo x="3562" y="15999"/>
                <wp:lineTo x="2377" y="16049"/>
                <wp:lineTo x="2231" y="11567"/>
                <wp:lineTo x="3824" y="11476"/>
                <wp:lineTo x="2231" y="11377"/>
                <wp:lineTo x="2115" y="7778"/>
                <wp:lineTo x="3300" y="5154"/>
                <wp:lineTo x="5804" y="2814"/>
                <wp:lineTo x="6988" y="2306"/>
                <wp:lineTo x="6988" y="7287"/>
                <wp:lineTo x="4221" y="8461"/>
                <wp:lineTo x="4483" y="11668"/>
                <wp:lineTo x="4620" y="11176"/>
                <wp:lineTo x="5280" y="9336"/>
                <wp:lineTo x="6726" y="9236"/>
                <wp:lineTo x="6328" y="9044"/>
                <wp:lineTo x="6066" y="8561"/>
                <wp:lineTo x="7386" y="7387"/>
                <wp:lineTo x="6988" y="7287"/>
                <wp:lineTo x="6988" y="2306"/>
                <wp:lineTo x="8968" y="1456"/>
                <wp:lineTo x="12124" y="1165"/>
                <wp:lineTo x="12124" y="749"/>
                <wp:lineTo x="9619" y="582"/>
              </wp:wrapPolygon>
            </wp:wrapThrough>
            <wp:docPr id="1" name="officeArt object" descr="Picture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Picture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97" t="0" r="830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36"/>
          <w:szCs w:val="36"/>
          <w:lang w:val="en-US"/>
        </w:rPr>
        <w:t>Swefling Parish Council</w:t>
      </w:r>
    </w:p>
    <w:p>
      <w:pPr>
        <w:pStyle w:val="Titl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  <w:lang w:val="en-US"/>
        </w:rPr>
        <w:t>Agenda</w:t>
      </w:r>
    </w:p>
    <w:p>
      <w:pPr>
        <w:pStyle w:val="Details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bCs/>
          <w:outline w:val="false"/>
          <w:color w:val="000000"/>
          <w:u w:val="none" w:color="000000"/>
          <w:lang w:val="en-US"/>
          <w14:textFill>
            <w14:solidFill>
              <w14:srgbClr w14:val="000000"/>
            </w14:solidFill>
          </w14:textFill>
        </w:rPr>
        <w:t>Location:</w:t>
      </w:r>
      <w:r>
        <w:rPr>
          <w:rFonts w:ascii="Times New Roman" w:hAnsi="Times New Roman"/>
          <w:lang w:val="en-US"/>
        </w:rPr>
        <w:t xml:space="preserve"> Sweffling Village Hut, The Street, Sweffling</w:t>
      </w:r>
    </w:p>
    <w:p>
      <w:pPr>
        <w:pStyle w:val="Details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bCs/>
          <w:outline w:val="false"/>
          <w:color w:val="000000"/>
          <w:u w:val="none" w:color="000000"/>
          <w:lang w:val="en-US"/>
          <w14:textFill>
            <w14:solidFill>
              <w14:srgbClr w14:val="000000"/>
            </w14:solidFill>
          </w14:textFill>
        </w:rPr>
        <w:t xml:space="preserve">Date: </w:t>
      </w:r>
      <w:r>
        <w:rPr>
          <w:rFonts w:ascii="Times New Roman" w:hAnsi="Times New Roman"/>
          <w:outline w:val="false"/>
          <w:color w:val="000000"/>
          <w:u w:val="none" w:color="000000"/>
          <w:lang w:val="en-US"/>
          <w14:textFill>
            <w14:solidFill>
              <w14:srgbClr w14:val="000000"/>
            </w14:solidFill>
          </w14:textFill>
        </w:rPr>
        <w:t xml:space="preserve">Tuesday </w:t>
      </w:r>
      <w:r>
        <w:rPr>
          <w:rFonts w:ascii="Times New Roman" w:hAnsi="Times New Roman"/>
          <w:b/>
          <w:bCs/>
          <w:outline w:val="false"/>
          <w:color w:val="000000"/>
          <w:u w:val="none" w:color="000000"/>
          <w:lang w:val="en-US"/>
          <w14:textFill>
            <w14:solidFill>
              <w14:srgbClr w14:val="000000"/>
            </w14:solidFill>
          </w14:textFill>
        </w:rPr>
        <w:t>14th February 2023</w:t>
      </w:r>
      <w:r>
        <w:rPr>
          <w:rFonts w:ascii="Times New Roman" w:hAnsi="Times New Roman"/>
          <w:outline w:val="false"/>
          <w:color w:val="000000"/>
          <w:u w:val="none" w:color="000000"/>
          <w:lang w:val="en-US"/>
          <w14:textFill>
            <w14:solidFill>
              <w14:srgbClr w14:val="000000"/>
            </w14:solidFill>
          </w14:textFill>
        </w:rPr>
        <w:t xml:space="preserve">                 </w:t>
      </w:r>
      <w:r>
        <w:rPr>
          <w:rFonts w:ascii="Times New Roman" w:hAnsi="Times New Roman"/>
          <w:b/>
          <w:bCs/>
          <w:outline w:val="false"/>
          <w:color w:val="000000"/>
          <w:u w:val="none" w:color="000000"/>
          <w:lang w:val="en-US"/>
          <w14:textFill>
            <w14:solidFill>
              <w14:srgbClr w14:val="000000"/>
            </w14:solidFill>
          </w14:textFill>
        </w:rPr>
        <w:t xml:space="preserve">Time: </w:t>
      </w:r>
      <w:r>
        <w:rPr>
          <w:rFonts w:ascii="Times New Roman" w:hAnsi="Times New Roman"/>
          <w:lang w:val="en-US"/>
        </w:rPr>
        <w:t>7:30pm</w:t>
      </w:r>
    </w:p>
    <w:p>
      <w:pPr>
        <w:pStyle w:val="Head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outline w:val="false"/>
          <w:color w:val="0D0D0D"/>
          <w:sz w:val="28"/>
          <w:szCs w:val="28"/>
          <w:u w:val="none" w:color="0D0D0D"/>
          <w:lang w:val="en-US"/>
          <w14:textFill>
            <w14:solidFill>
              <w14:srgbClr w14:val="0D0D0D"/>
            </w14:solidFill>
          </w14:textFill>
        </w:rPr>
        <w:t>Councillors are summoned to attend a meeting of the Parish Council.</w:t>
      </w:r>
    </w:p>
    <w:p>
      <w:pPr>
        <w:pStyle w:val="Body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Attendance and apologies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To receive declarations of interest and to consider requests for dispensations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Minutes of the previous meetings: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1080" w:right="0" w:hanging="36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To resolve that the minutes of the meeting held on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10/01/23 </w:t>
      </w:r>
      <w:r>
        <w:rPr>
          <w:rFonts w:ascii="Times New Roman" w:hAnsi="Times New Roman"/>
          <w:sz w:val="28"/>
          <w:szCs w:val="28"/>
          <w:lang w:val="en-US"/>
        </w:rPr>
        <w:t xml:space="preserve">are a correct record and that accordingly, the Chair be authorised to sign off the same.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1080" w:right="0" w:hanging="360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Matters arising from the minutes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295" w:right="0" w:hanging="295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Progress on the Hedgerow Survey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295" w:right="0" w:hanging="295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Jubilee Field to be dealt with later under item 5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295" w:right="0" w:hanging="295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Clerk position has been re advertised with Laura Sampson at SALC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295" w:right="0" w:hanging="295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JS spoke with MS regarding discontinuing with Wix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295" w:right="0" w:hanging="295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The Precept form has been completed and sent to the offices at Melton 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Public participation incl. Police, District and County Councillors’ reports. </w:t>
      </w:r>
      <w:r>
        <w:rPr>
          <w:rFonts w:ascii="Times New Roman" w:hAnsi="Times New Roman"/>
          <w:b w:val="false"/>
          <w:bCs w:val="false"/>
          <w:sz w:val="28"/>
          <w:szCs w:val="28"/>
          <w:lang w:val="en-US"/>
        </w:rPr>
        <w:t>The issues concerning emails has been resolved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Village Matter</w:t>
      </w:r>
    </w:p>
    <w:p>
      <w:pPr>
        <w:pStyle w:val="ListParagraph"/>
        <w:numPr>
          <w:ilvl w:val="0"/>
          <w:numId w:val="9"/>
        </w:numPr>
        <w:bidi w:val="0"/>
        <w:spacing w:lineRule="auto" w:line="276" w:before="0" w:after="0"/>
        <w:ind w:left="295" w:right="0" w:hanging="295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Report by JS regarding the recent Webinar about the forthcoming elections </w:t>
      </w:r>
    </w:p>
    <w:p>
      <w:pPr>
        <w:pStyle w:val="ListParagraph"/>
        <w:numPr>
          <w:ilvl w:val="0"/>
          <w:numId w:val="10"/>
        </w:numPr>
        <w:bidi w:val="0"/>
        <w:spacing w:lineRule="auto" w:line="276" w:before="0" w:after="0"/>
        <w:ind w:left="295" w:right="0" w:hanging="295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Jubilee Field. Prof. JT to report on Hedge plants. JK to report any progress on secure storage.</w:t>
      </w:r>
    </w:p>
    <w:p>
      <w:pPr>
        <w:pStyle w:val="ListParagraph"/>
        <w:numPr>
          <w:ilvl w:val="0"/>
          <w:numId w:val="11"/>
        </w:numPr>
        <w:bidi w:val="0"/>
        <w:spacing w:lineRule="auto" w:line="276" w:before="0" w:after="0"/>
        <w:ind w:left="295" w:right="0" w:hanging="295"/>
        <w:jc w:val="left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Coronation. JA to detail some ideas </w:t>
      </w:r>
    </w:p>
    <w:p>
      <w:pPr>
        <w:pStyle w:val="ListParagraph"/>
        <w:numPr>
          <w:ilvl w:val="0"/>
          <w:numId w:val="12"/>
        </w:numPr>
        <w:bidi w:val="0"/>
        <w:spacing w:lineRule="auto" w:line="276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Planning Matters (If applicable)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Correspondence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Questions to the chair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To Confirm the next meeting of the Parish Council as 14/03/23 at 7:30pm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Helvetica Neue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4"/>
    </w:lvlOverride>
  </w:num>
  <w:num w:numId="9">
    <w:abstractNumId w:val="3"/>
    <w:lvlOverride w:ilvl="0">
      <w:startOverride w:val="1"/>
    </w:lvlOverride>
  </w:num>
  <w:num w:numId="10">
    <w:abstractNumId w:val="3"/>
  </w:num>
  <w:num w:numId="11">
    <w:abstractNumId w:val="3"/>
  </w:num>
  <w:num w:numId="12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next w:val="Body"/>
    <w:qFormat/>
    <w:pPr>
      <w:keepNext w:val="true"/>
      <w:keepLines/>
      <w:pageBreakBefore w:val="false"/>
      <w:widowControl/>
      <w:pBdr/>
      <w:shd w:val="clear" w:color="auto" w:fill="auto"/>
      <w:suppressAutoHyphens w:val="false"/>
      <w:bidi w:val="0"/>
      <w:spacing w:lineRule="auto" w:line="264" w:beforeAutospacing="0" w:before="360" w:afterAutospacing="0" w:after="120"/>
      <w:ind w:left="0" w:right="0" w:hanging="0"/>
      <w:jc w:val="left"/>
      <w:outlineLvl w:val="0"/>
    </w:pPr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0"/>
      <w:sz w:val="30"/>
      <w:szCs w:val="30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Title">
    <w:name w:val="Title"/>
    <w:next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64" w:beforeAutospacing="0" w:before="0" w:afterAutospacing="0" w:after="480"/>
      <w:ind w:left="0" w:right="0" w:hanging="0"/>
      <w:jc w:val="left"/>
    </w:pPr>
    <w:rPr>
      <w:rFonts w:ascii="Franklin Gothic Medium" w:hAnsi="Franklin Gothic Medium" w:eastAsia="Franklin Gothic Medium" w:cs="Franklin Gothic Medium"/>
      <w:b/>
      <w:bCs/>
      <w:i w:val="false"/>
      <w:iCs w:val="false"/>
      <w:caps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52"/>
      <w:sz w:val="52"/>
      <w:szCs w:val="52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64" w:beforeAutospacing="0" w:before="0" w:afterAutospacing="0" w:after="120"/>
      <w:ind w:left="0" w:right="0" w:hanging="0"/>
      <w:jc w:val="left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D0D0D"/>
      <w:spacing w:val="0"/>
      <w:w w:val="100"/>
      <w:kern w:val="0"/>
      <w:position w:val="0"/>
      <w:sz w:val="24"/>
      <w:sz w:val="24"/>
      <w:szCs w:val="24"/>
      <w:u w:val="none" w:color="0D0D0D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D0D0D"/>
        </w14:solidFill>
      </w14:textFill>
    </w:rPr>
  </w:style>
  <w:style w:type="paragraph" w:styleId="Details">
    <w:name w:val="Details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64" w:beforeAutospacing="0" w:before="0" w:afterAutospacing="0" w:after="360"/>
      <w:ind w:left="0" w:right="0" w:hanging="0"/>
      <w:jc w:val="left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D0D0D"/>
      <w:spacing w:val="0"/>
      <w:w w:val="100"/>
      <w:kern w:val="0"/>
      <w:position w:val="0"/>
      <w:sz w:val="28"/>
      <w:sz w:val="28"/>
      <w:szCs w:val="28"/>
      <w:u w:val="none" w:color="0D0D0D"/>
      <w:shd w:fill="auto" w:val="clear"/>
      <w:vertAlign w:val="baseline"/>
      <w:lang w:val="en-US" w:eastAsia="zh-CN" w:bidi="hi-IN"/>
      <w14:textFill>
        <w14:solidFill>
          <w14:srgbClr w14:val="0D0D0D"/>
        </w14:solidFill>
      </w14:textFill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64" w:beforeAutospacing="0" w:before="0" w:afterAutospacing="0" w:after="120"/>
      <w:ind w:left="720" w:right="0" w:hanging="0"/>
      <w:jc w:val="left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D0D0D"/>
      <w:spacing w:val="0"/>
      <w:w w:val="100"/>
      <w:kern w:val="0"/>
      <w:position w:val="0"/>
      <w:sz w:val="24"/>
      <w:sz w:val="24"/>
      <w:szCs w:val="24"/>
      <w:u w:val="none" w:color="0D0D0D"/>
      <w:shd w:fill="auto" w:val="clear"/>
      <w:vertAlign w:val="baseline"/>
      <w:lang w:val="en-US" w:eastAsia="zh-CN" w:bidi="hi-IN"/>
      <w14:textFill>
        <w14:solidFill>
          <w14:srgbClr w14:val="0D0D0D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ImportedStyle1">
    <w:name w:val="Imported Style 1"/>
    <w:qFormat/>
  </w:style>
  <w:style w:type="numbering" w:styleId="ImportedStyle2">
    <w:name w:val="Imported Style 2"/>
    <w:qFormat/>
  </w:style>
  <w:style w:type="numbering" w:styleId="Numbered">
    <w:name w:val="Numbered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C0F400"/>
      </a:accent1>
      <a:accent2>
        <a:srgbClr val="05D74D"/>
      </a:accent2>
      <a:accent3>
        <a:srgbClr val="2F3342"/>
      </a:accent3>
      <a:accent4>
        <a:srgbClr val="038B30"/>
      </a:accent4>
      <a:accent5>
        <a:srgbClr val="05EE5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Franklin Gothic Medium"/>
        <a:ea typeface="Franklin Gothic Medium"/>
        <a:cs typeface="Franklin Gothic Medium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Franklin Gothic Book"/>
            <a:ea typeface="Franklin Gothic Book"/>
            <a:cs typeface="Franklin Gothic Book"/>
            <a:sym typeface="Franklin Gothic Book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Franklin Gothic Book"/>
            <a:ea typeface="Franklin Gothic Book"/>
            <a:cs typeface="Franklin Gothic Book"/>
            <a:sym typeface="Franklin Gothic Book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